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по сохранности школьных учебников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ля учащихся и родителей)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ОГРОМНАЯ ПРОСЬБА ОБРАТИТЬ ВАШЕ ВНИМАНИЕ НА СОХРАННОСТЬ ШКОЛЬНЫХ  УЧЕБНИКОВ! ПОСМОТРЕТЬ В КАКОМ СОСТОЯНИИ ВАШИ ДЕТИ ВОЗВРАЩАЮТ ИХ В ШКОЛЬНУЮ БИБЛИОТЕКУ. ЧЕМ ДОЛЬШЕ МЫ С ВАМИ ВМЕСТЕ СОХРАНИМ ШКОЛЬНЫЕ УЧЕБНИКИ, ТЕМ МЕНЬШЕ ВАМ ПРИДЕТСЯ ТРАТИТЬ СВОЙ БЮДЖЕТ, ПОКУПАЯ УЧЕБНИКИ ВЗАМЕН ИСПОРЧЕННЫХ!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 избежание потерь и порчи учебников, каждый учебник должен быть аккуратно подписан ручкой! На каждом учебнике должна быть обложка!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сохранности фонда учебников: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ветственность за комплектование, учет, сохранность и обмен несет школьный библиотекарь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т и сохранность в каждом классе проводит классный руководитель совместно с библиотекарем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тветственность за сохранность учебников каждого ученика несут сами учащиеся, а также их родители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течение срока пользования учебник должен иметь прочную обложку, защищающую учебник от повреждений и загрязнений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прещается оклеивать учебники ламинированной пленкой во избежание повреждения обложки и форзац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рещается делать в учебнике пометки карандашом, ручкой и т.д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прещается вкладывать в учебник посторонние предметы: авторучки, линейки, тетради, вырывать и загибать страницы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 получении учебника необходимо внимательно его осмотреть, по возможности устранить недочеты. Если учебник не подлежит ремонту - обратиться в библиотеку для замены учебника, или отметке о недостатках. В конце учебного года претензии о недочетах не принимаютс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монт производить только клеем ПВА, ПФ, клеем-карандашом. Бумага должна быть белой, тонкой. Для ремонта можно использовать прозрачный скотч. Учебник, отремонтированный некачественно, возвращается для повторного ремонт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одители и учащиеся должны сохранить в течение года все учебники целыми, без разрушения сшивки книги, с наличием всех страниц без записей и пометок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порчи учебника, родители обязаны заменить непригодный для пользования учебник - новым, равнозначным.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учащихся учебниками тратятся большие средства из государственного бюджета. Каждому хочется держать в руках чистую и опрятную книгу, а для этого её нужно беречь. 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нтересуйтесь, пожалуйста, в каком состоянии учебники у Вашего ребёнк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Calibri" w:cs="Georgia;Georg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12:00Z</dcterms:created>
  <dc:creator>user</dc:creator>
  <dc:description/>
  <dc:language>en-US</dc:language>
  <cp:lastModifiedBy>user</cp:lastModifiedBy>
  <dcterms:modified xsi:type="dcterms:W3CDTF">2018-02-27T05:20:00Z</dcterms:modified>
  <cp:revision>1</cp:revision>
  <dc:subject/>
  <dc:title/>
</cp:coreProperties>
</file>